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NB III. DUNA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11-2012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TAVASZ, 16-30. forduló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– 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CSKE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TC - 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3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3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DAB TÖRÖK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 forduló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Ő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DAB TÖRÖKBÁL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ÁZMŰVEK M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CSKE 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ÁRISÁP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TC - S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 KERÜLETI 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ALOM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6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DUKT SE-TÓ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ROG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 ó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0:00Z</dcterms:created>
  <dc:creator>Margitai Zoltán</dc:creator>
  <dc:description/>
  <cp:keywords/>
  <dc:language>en-US</dc:language>
  <cp:lastModifiedBy>BLSZ</cp:lastModifiedBy>
  <cp:lastPrinted>2012-01-25T15:47:00Z</cp:lastPrinted>
  <dcterms:modified xsi:type="dcterms:W3CDTF">2012-01-26T11:03:00Z</dcterms:modified>
  <cp:revision>5</cp:revision>
  <dc:subject/>
  <dc:title>NB I alapszakasz</dc:title>
</cp:coreProperties>
</file>