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WINNER SPORT NB III. DUNA CSOPORT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Labdarúgó bajnokság sorsolása 2011-2012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-15. forduló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forduló</w:t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152"/>
        <w:gridCol w:w="2700"/>
        <w:gridCol w:w="3529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19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. T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0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0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0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-SELEC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0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I LK-INVEST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0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ROGI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I T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forduló</w:t>
      </w:r>
    </w:p>
    <w:tbl>
      <w:tblPr>
        <w:tblW w:w="9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8"/>
        <w:gridCol w:w="3529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-SEL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. T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I LK-INVEST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ROGI F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CSKEI 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forduló</w:t>
      </w:r>
    </w:p>
    <w:tbl>
      <w:tblPr>
        <w:tblW w:w="10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3529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-SELEC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ROGI F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I LK-INVEST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. T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ROKSÁR SC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I T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30 ó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forduló</w:t>
      </w:r>
    </w:p>
    <w:tbl>
      <w:tblPr>
        <w:tblW w:w="10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3529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-SEL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. TU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I LK-INVEST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I T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ROGI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30 ór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forduló</w:t>
      </w:r>
    </w:p>
    <w:tbl>
      <w:tblPr>
        <w:tblW w:w="9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529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I LK-INVEST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-SEL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I 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ROGI F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I. KER. T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forduló</w:t>
      </w:r>
    </w:p>
    <w:tbl>
      <w:tblPr>
        <w:tblW w:w="10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3529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-SELEC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ROGI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. TU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I LK-INVEST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I T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forduló</w:t>
      </w:r>
    </w:p>
    <w:tbl>
      <w:tblPr>
        <w:tblW w:w="9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529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I 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-SEL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. T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I LK-INVEST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ROGI F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ÉRDI V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forduló</w:t>
      </w:r>
    </w:p>
    <w:tbl>
      <w:tblPr>
        <w:tblW w:w="10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3529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ROGI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-SELEC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I LK-INVEST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. TU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I T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forduló</w:t>
      </w:r>
    </w:p>
    <w:tbl>
      <w:tblPr>
        <w:tblW w:w="9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529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I LK-INVEST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ROGI F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. T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I 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-SEL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ÁZMŰVEK M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30 ó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forduló</w:t>
      </w:r>
    </w:p>
    <w:tbl>
      <w:tblPr>
        <w:tblW w:w="10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3529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I LK-INVEST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. T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ROGI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-SELEC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I T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30 ó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forduló</w:t>
      </w:r>
    </w:p>
    <w:tbl>
      <w:tblPr>
        <w:tblW w:w="9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529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. T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ROGI F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I LK-INVEST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I 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TC-SEL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30 ó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forduló</w:t>
      </w:r>
    </w:p>
    <w:tbl>
      <w:tblPr>
        <w:tblW w:w="10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3529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-SELEC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I LK-INVEST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ROGI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I T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. T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30 ó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forduló</w:t>
      </w:r>
    </w:p>
    <w:tbl>
      <w:tblPr>
        <w:tblW w:w="9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529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I 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I LK-INVEST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. T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-SEL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ROGI F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30 ó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 forduló</w:t>
      </w:r>
    </w:p>
    <w:tbl>
      <w:tblPr>
        <w:tblW w:w="10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3529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I LK-INVEST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-SELEC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ROGI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I T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. T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 ó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forduló</w:t>
      </w:r>
    </w:p>
    <w:tbl>
      <w:tblPr>
        <w:tblW w:w="10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3529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. TU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-SEL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I LK-INVEST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ROGI F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I 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NDAB TÖRÖKBÁL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 óra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Megjegyzés</w:t>
      </w:r>
      <w:r>
        <w:rPr>
          <w:sz w:val="20"/>
          <w:szCs w:val="20"/>
        </w:rPr>
        <w:t>: Az Újbuda Kft. – Százhalombattai LK-Investiz mérkőzést a két egyesület megegyezése alapján pályaválasztói jog felcserélésével rendezik meg.</w:t>
      </w:r>
    </w:p>
    <w:sectPr>
      <w:type w:val="nextPage"/>
      <w:pgSz w:orient="landscape" w:w="16838" w:h="11906"/>
      <w:pgMar w:left="2700" w:right="387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5:00Z</dcterms:created>
  <dc:creator>Margitai Zoltán</dc:creator>
  <dc:description/>
  <cp:keywords/>
  <dc:language>en-US</dc:language>
  <cp:lastModifiedBy>Rorbacher István</cp:lastModifiedBy>
  <dcterms:modified xsi:type="dcterms:W3CDTF">2001-12-31T23:05:00Z</dcterms:modified>
  <cp:revision>2</cp:revision>
  <dc:subject/>
  <dc:title>NB I alapszakasz</dc:title>
</cp:coreProperties>
</file>