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HORFER  BLSZ I. OSZTÁLY 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12-2013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1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18-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 F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. VÍZMŰVE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ND 1986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-GÁZMŰVEK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2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8.25-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-GÁZMŰVEK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ND 1986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.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 F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3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01-0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 F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. VÍZMŰVE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ND 1986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-GÁZMŰVEK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4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08-0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-GÁZMŰVEK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.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ND 1986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 F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5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15-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 F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UND 1986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. VÍZMŰVE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-GÁZMŰVEK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6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2-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-GÁZMŰVEK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.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 F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ND 1986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7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9-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 F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. VÍZMŰVE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-GÁZMŰVEK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ND 1986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8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06-0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-GÁZMŰVEK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.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 F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ND 1986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9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13-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 F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GY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-GÁZMŰVEK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. VÍZMŰVE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ND 1986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0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20-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.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-GÁZMŰVEK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 F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ND 1986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27-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 F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. VÍZMŰVE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ND 1986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-GÁZMŰVEK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03-0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. VÍZMŰVE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 F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-GÁZMŰVEK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ND 1986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10-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 F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.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ND 1986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-GÁZMŰVEK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17-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. VÍZMŰVE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 F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-GÁZMŰVEK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ND 1986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24-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 F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 L T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-GÁZMŰVEK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ND 1986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.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55:00Z</dcterms:created>
  <dc:creator>Margitai Zoltán</dc:creator>
  <dc:description/>
  <cp:keywords/>
  <dc:language>en-US</dc:language>
  <cp:lastModifiedBy>Fábián</cp:lastModifiedBy>
  <dcterms:modified xsi:type="dcterms:W3CDTF">2012-08-03T18:50:00Z</dcterms:modified>
  <cp:revision>7</cp:revision>
  <dc:subject/>
  <dc:title>NB I alapszakasz</dc:title>
</cp:coreProperties>
</file>